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и готовности организации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ющей образовательную деятельность,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новому 2018 - 2019 году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 "25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2018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>_Филиал муниципального бюджетного  дошкольного образовательного учреждения  детский сад «Берёзка»Боковского района,1988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 год построй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образование «Боковский район» в лице Администрации Боковск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редитель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346241 Ростовская область, Боковский район, хутор Лиховидовский________________________ улица_Школьная,7; 346241 Ростовская область, Боковский район, хутор Грачев,__________ улица_Школьная,35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адрес, физический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Сабадин Наталья Михайловна__+79281305660______________________________ 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руководителя организации, №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_</w:t>
      </w:r>
      <w:r>
        <w:rPr>
          <w:rFonts w:cs="Times New Roman" w:ascii="Times New Roman" w:hAnsi="Times New Roman"/>
          <w:sz w:val="24"/>
          <w:szCs w:val="24"/>
          <w:u w:val="single"/>
        </w:rPr>
        <w:t>отдела образования Администрации Боковского район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управления образованием, издавшего приказ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</w:t>
      </w:r>
      <w:r>
        <w:rPr>
          <w:rFonts w:cs="Times New Roman" w:ascii="Times New Roman" w:hAnsi="Times New Roman"/>
          <w:sz w:val="24"/>
          <w:szCs w:val="24"/>
          <w:u w:val="single"/>
        </w:rPr>
        <w:t>21</w:t>
      </w:r>
      <w:r>
        <w:rPr>
          <w:rFonts w:cs="Times New Roman" w:ascii="Times New Roman" w:hAnsi="Times New Roman"/>
          <w:sz w:val="24"/>
          <w:szCs w:val="24"/>
        </w:rPr>
        <w:t>" _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  <w:r>
        <w:rPr>
          <w:rFonts w:cs="Times New Roman" w:ascii="Times New Roman" w:hAnsi="Times New Roman"/>
          <w:sz w:val="24"/>
          <w:szCs w:val="24"/>
          <w:u w:val="single"/>
        </w:rPr>
        <w:t>2018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203</w:t>
      </w:r>
      <w:r>
        <w:rPr>
          <w:rFonts w:cs="Times New Roman" w:ascii="Times New Roman" w:hAnsi="Times New Roman"/>
          <w:sz w:val="24"/>
          <w:szCs w:val="24"/>
        </w:rPr>
        <w:t xml:space="preserve"> в период с "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" по "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ию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8 г. </w:t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миссией Администрации Боковского района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главы Администрации района по социальным вопросам - Лукьянов С.Н.</w:t>
      </w:r>
      <w:r>
        <w:rPr>
          <w:rFonts w:cs="Times New Roman" w:ascii="Times New Roman" w:hAnsi="Times New Roman"/>
          <w:sz w:val="24"/>
          <w:szCs w:val="24"/>
        </w:rPr>
        <w:t>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 отдела образования Администрации Боковского района – Шараев В.В. </w:t>
      </w:r>
      <w:r>
        <w:rPr>
          <w:rFonts w:cs="Times New Roman" w:ascii="Times New Roman" w:hAnsi="Times New Roman"/>
          <w:sz w:val="24"/>
          <w:szCs w:val="24"/>
        </w:rPr>
        <w:t>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фамилия, имя, отчество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образования Администрации Боковского района -                   Поддубная Л.В.______________________________________________________________________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ПЦО ОВО по Шолоховскому району филиал ФГКУ УВО ВНГ России по Ростовской области, майор полиции -         Букин П.Г.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начальника ОП (дислокация в ст.Боковская) МО МВД РФ «Кашарское», капитан полиции – Григорьев С.А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ведующий МБУ «РМК» Боковского района -                                                                       Зеленькова М.В.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а по муниципальному хозяйству Администрации Боковского района-         Никулин М.В.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 Боковской районной организации Профсоюза работников образования и науки – Пересада В.Г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чальник отделения государственного пожарного надзора по Боковскому району Главного управления МЧС России по Ростовской области – Сафонов А.П.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проверка готовности 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лиала муниципального бюджетного  дошкольного образовательного учреждения детского сада «Берёзка» Боко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3312"/>
      <w:bookmarkStart w:id="1" w:name="Par3312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сновные результаты проверк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редительные документы юридического лица (в соответствии со ст. 52 Гражданского   кодекса  Российской  Федерации)  в  наличии  и  оформлены  в установлен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в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униципального бюджетного  дошкольного образовательного учреждения детского сада «Берёзка» Боковского района _Постановление № 746   от "18"  декабря 2015 года________________________________________________________________________________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 о  государственной  регистрации  права  на  оперативное управление от "30" ноября 2012 г. №  61-АЗ 201507, подтверждающие закрепление за  организацией  собственности  учредителя (на правах оперативного пользования или передачи в собственность образовательному учреждению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 о  государственной  регистрации права от "25" сентября 2013 г. №  61-АЗ 892924, на 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нзия  на  право  ведения образовательной деятельности установленной формы  выданная "25" марта 2016 г., серия 61ЛО1, № 0003875, регистрационный номер 6293 </w:t>
      </w:r>
      <w:r>
        <w:rPr>
          <w:rFonts w:cs="Times New Roman" w:ascii="Times New Roman" w:hAnsi="Times New Roman"/>
          <w:sz w:val="24"/>
          <w:szCs w:val="24"/>
          <w:u w:val="single"/>
        </w:rPr>
        <w:t>Региональная служба по надзору и контролю в сфере образования Ростовской области</w:t>
      </w:r>
      <w:r>
        <w:rPr>
          <w:rFonts w:cs="Times New Roman" w:ascii="Times New Roman" w:hAnsi="Times New Roman"/>
          <w:sz w:val="24"/>
          <w:szCs w:val="24"/>
        </w:rPr>
        <w:t>________________________                                   (наименование органа управления, выдавшего лиценз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спорт  безопасности  организации  о готовности к новому учебному 2018-2019 году оформл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   подготовки    организации    к    новому    учебному   году  разработан и согласован установленным порядк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личество зданий (объектов) организации -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единиц, в том числе общежитий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единиц на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мес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объемы проведенных в 2018 год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х ремонтов объектов - _____-____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оформлены, (имеются,не оформлены)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ущих ремонтов на __-__ объектах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, выполнены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                   (наименование организации,выполнявшей рабо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ки ________________, гарантийные обязательства 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формлены, (имеются,не оформлены)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ых видов ремонта на ______ объектах образовательной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, вид ремо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потребность  в  капитальном ремонте (реконструкции) в новом учебном году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 необходимо 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еобходимости проведения указанных работ перечислить их количество и основной перечень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Контрольные  нормативы  и  показатели,  изложенные  в  приложении к лицензии, 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 xml:space="preserve"> (не соблюдаются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иды  образовательной  деятельности и предоставление дополнительных образовательных услуг: ___</w:t>
      </w:r>
      <w:r>
        <w:rPr>
          <w:rFonts w:cs="Times New Roman" w:ascii="Times New Roman" w:hAnsi="Times New Roman"/>
          <w:sz w:val="24"/>
          <w:szCs w:val="24"/>
          <w:u w:val="single"/>
        </w:rPr>
        <w:t>дошкольное образование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идов деятельности дополнительных услуг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ная допустимая численность обучающихся - _</w:t>
      </w:r>
      <w:r>
        <w:rPr>
          <w:rFonts w:cs="Times New Roman" w:ascii="Times New Roman" w:hAnsi="Times New Roman"/>
          <w:sz w:val="24"/>
          <w:szCs w:val="24"/>
          <w:u w:val="single"/>
        </w:rPr>
        <w:t>20_</w:t>
      </w:r>
      <w:r>
        <w:rPr>
          <w:rFonts w:cs="Times New Roman" w:ascii="Times New Roman" w:hAnsi="Times New Roman"/>
          <w:sz w:val="24"/>
          <w:szCs w:val="24"/>
        </w:rPr>
        <w:t xml:space="preserve">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численность  обучающихся  по  состоянию  на  день  проверки  - ____человек,  в том числе ____ человек, обучающихся с применением дистанционных образовательных технологи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численность  выпускников  2017  - 2018 годов - __</w:t>
      </w:r>
      <w:r>
        <w:rPr>
          <w:rFonts w:cs="Times New Roman" w:ascii="Times New Roman" w:hAnsi="Times New Roman"/>
          <w:sz w:val="24"/>
          <w:szCs w:val="24"/>
          <w:u w:val="single"/>
        </w:rPr>
        <w:t>7</w:t>
      </w:r>
      <w:r>
        <w:rPr>
          <w:rFonts w:cs="Times New Roman" w:ascii="Times New Roman" w:hAnsi="Times New Roman"/>
          <w:sz w:val="24"/>
          <w:szCs w:val="24"/>
        </w:rPr>
        <w:t>_ человек; из них поступивших   в  вузы  -  ____  человек,  профессиональные  образова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 -  ____ человек, работают - ______ человек; не работают - 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количество  обучающихся,  подлежащих поступлению в текущем году в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(на первый курс), - 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классов по комплектованию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 всего - ______; количество обучающихся - ______ человек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обуча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 смену - ____ классов, ____ обучающих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 смену - ____ классов, ____ обучающих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аличие образовательных программ - _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ая образовательная программа дошкольного образования МБДОУ детский сад «Берёзка» Боковск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   наличие   программ   развития   образовательной   организации   - </w:t>
      </w:r>
      <w:r>
        <w:rPr>
          <w:rFonts w:cs="Times New Roman" w:ascii="Times New Roman" w:hAnsi="Times New Roman"/>
          <w:sz w:val="24"/>
          <w:szCs w:val="24"/>
          <w:u w:val="single"/>
        </w:rPr>
        <w:t>Программа развития МБДОУ детский сад «Берёзка» Боковского района на 2013-2018 гг.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укомплектованность штатов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человека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ых работников - </w:t>
      </w:r>
      <w:r>
        <w:rPr>
          <w:rFonts w:cs="Times New Roman" w:ascii="Times New Roman" w:hAnsi="Times New Roman"/>
          <w:sz w:val="24"/>
          <w:szCs w:val="24"/>
          <w:u w:val="single"/>
        </w:rPr>
        <w:t>______ -</w:t>
      </w:r>
      <w:r>
        <w:rPr>
          <w:rFonts w:cs="Times New Roman" w:ascii="Times New Roman" w:hAnsi="Times New Roman"/>
          <w:sz w:val="24"/>
          <w:szCs w:val="24"/>
        </w:rPr>
        <w:t xml:space="preserve"> ______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и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_ человек, ___</w:t>
      </w:r>
      <w:r>
        <w:rPr>
          <w:rFonts w:cs="Times New Roman" w:ascii="Times New Roman" w:hAnsi="Times New Roman"/>
          <w:sz w:val="24"/>
          <w:szCs w:val="24"/>
          <w:u w:val="single"/>
        </w:rPr>
        <w:t>-_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хозяйственных работников - __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_ человека, _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ых работников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оспитательных работников - ______ человек, 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х  и иных работников, осуществляющих вспомогательные функ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 человек, _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наличие  плана  работы  организации  на  2018 - 2019 учебные годы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, не име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Состояние    материально-технической    базы    и    оснащенности образовательного процесса оценивается как 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(удовлетворительное, неудовлетворительное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 и объекты организации оборудованы (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) техническими средствами  безбарьерной среды для передвижения обучающихся с ограниченными возможностями здоровь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материально-технической базы и оснащенности организ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5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426"/>
        <w:gridCol w:w="1274"/>
        <w:gridCol w:w="1276"/>
        <w:gridCol w:w="852"/>
        <w:gridCol w:w="1138"/>
        <w:gridCol w:w="1073"/>
        <w:gridCol w:w="1128"/>
        <w:gridCol w:w="841"/>
        <w:gridCol w:w="1266"/>
        <w:gridCol w:w="10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материально-технической ба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-с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снащ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-тов по технике безопас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ктов разреше-ния на эксплуата-цию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-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средствами пожаротуш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-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ый   зал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ренажерный   зал   -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сейн  -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ый   зал   -   </w:t>
      </w:r>
      <w:r>
        <w:rPr>
          <w:rFonts w:cs="Times New Roman" w:ascii="Times New Roman" w:hAnsi="Times New Roman"/>
          <w:sz w:val="24"/>
          <w:szCs w:val="24"/>
          <w:u w:val="single"/>
        </w:rPr>
        <w:t>не  имеетс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ей -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       организация         компьютерной         технико –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а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 количество  компьютерной  техники -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 единиц, из них подлежит списанию - _</w:t>
      </w:r>
      <w:r>
        <w:rPr>
          <w:rFonts w:cs="Times New Roman" w:ascii="Times New Roman" w:hAnsi="Times New Roman"/>
          <w:sz w:val="24"/>
          <w:szCs w:val="24"/>
          <w:u w:val="single"/>
        </w:rPr>
        <w:t>_-_</w:t>
      </w:r>
      <w:r>
        <w:rPr>
          <w:rFonts w:cs="Times New Roman" w:ascii="Times New Roman" w:hAnsi="Times New Roman"/>
          <w:sz w:val="24"/>
          <w:szCs w:val="24"/>
        </w:rPr>
        <w:t>_ единиц, планируется к закупке в текущем учебном году - 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__ единиц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наличие  и  обеспеченность  организации  спортивным  оборудованием, инвентарем   -   _______________________,   обеспечивает  (не  обеспечивает (имеются, не имеются) проведение     занятий),     его     состояние     -     удовлетворительное (неудовлетворительное),   акт-разрешение   на   использование   спортивного оборудования  в образовательном процессе от "__" __________ 20__ г. №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спортивном оборудовании: 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орудования, количество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обеспеченность  организации  учебной  мебелью  -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обеспеченность  организации  бытовой  мебелью  - удовлетворитель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ведения о книжном фонде библиотеки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книг - __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  <w:r>
        <w:rPr>
          <w:rFonts w:cs="Times New Roman" w:ascii="Times New Roman" w:hAnsi="Times New Roman"/>
          <w:sz w:val="24"/>
          <w:szCs w:val="24"/>
        </w:rPr>
        <w:t>__; фонд учебников - _________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едагогическая и методическая литература - __</w:t>
      </w:r>
      <w:r>
        <w:rPr>
          <w:rFonts w:cs="Times New Roman" w:ascii="Times New Roman" w:hAnsi="Times New Roman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sz w:val="24"/>
          <w:szCs w:val="24"/>
        </w:rPr>
        <w:t>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новлении книжного фонд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Состояние  земельного  участка,  закрепленного  за  организацией______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участка - _</w:t>
      </w:r>
      <w:r>
        <w:rPr>
          <w:rFonts w:cs="Times New Roman" w:ascii="Times New Roman" w:hAnsi="Times New Roman"/>
          <w:sz w:val="24"/>
          <w:szCs w:val="24"/>
          <w:u w:val="single"/>
        </w:rPr>
        <w:t>1084</w:t>
      </w:r>
      <w:r>
        <w:rPr>
          <w:rFonts w:cs="Times New Roman" w:ascii="Times New Roman" w:hAnsi="Times New Roman"/>
          <w:sz w:val="24"/>
          <w:szCs w:val="24"/>
        </w:rPr>
        <w:t>_ кв.м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личие  специально  оборудованных  площадок  для  мусоросборников,  их техническое    состояние    и   соответствие   санитарным   требованиям   -</w:t>
      </w:r>
      <w:r>
        <w:rPr>
          <w:rFonts w:cs="Times New Roman" w:ascii="Times New Roman" w:hAnsi="Times New Roman"/>
          <w:sz w:val="24"/>
          <w:szCs w:val="24"/>
          <w:u w:val="single"/>
        </w:rPr>
        <w:t>__имеются. удовлетворительное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состояние и соответствие санитарным требования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спортивных  сооружений  и площадок, их техническое состояние и соответствие санитарным требованиям -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меются, удовлетворительное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ются (не имеются), их описание, состояние и соответствие требованиям безопас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техники  безопасности  при  проведении занятий на указанных объектах 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блюдаются, не соблюда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дицинское обслуживание в организации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медицинское   обеспечение  осуществляется  __</w:t>
      </w:r>
      <w:r>
        <w:rPr>
          <w:rFonts w:cs="Times New Roman" w:ascii="Times New Roman" w:hAnsi="Times New Roman"/>
          <w:sz w:val="24"/>
          <w:szCs w:val="24"/>
          <w:u w:val="single"/>
        </w:rPr>
        <w:t>внештатным</w:t>
      </w:r>
      <w:r>
        <w:rPr>
          <w:rFonts w:cs="Times New Roman" w:ascii="Times New Roman" w:hAnsi="Times New Roman"/>
          <w:sz w:val="24"/>
          <w:szCs w:val="24"/>
        </w:rPr>
        <w:t>___ медицинским персоналом в количестве _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 человек, в том чис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3" w:type="dxa"/>
        <w:jc w:val="left"/>
        <w:tblInd w:w="142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  <w:tblLook w:val="0000"/>
      </w:tblPr>
      <w:tblGrid>
        <w:gridCol w:w="1418"/>
        <w:gridCol w:w="3117"/>
        <w:gridCol w:w="1418"/>
        <w:gridCol w:w="2411"/>
        <w:gridCol w:w="16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работы (штат, договор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ервичной медико-санитарной доврачебной и врачебной  помощи детям в 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№ 18/18 от 09.01.2018 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 на  медицинскую деятельность оформлена (не оформлена) от "08" сентября                    2016 г., регистрационный номер № ЛО-61-01-004235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в   целях   медицинского  обеспечения  обучающихся  в  организации оборудован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ий  кабинет  -  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 xml:space="preserve">,  приспособлен (типовое помещение),   емкость   -  ____  человек,  состояние  -  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ий  кабинет  - 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  педагога-психолога   -  не 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матологический кабинет -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ная  - не име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медицинском оборудовании 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ширма для медкабинета, носилки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 потребности указать основной перечень оборуд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итание обучающихся  _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эстетического оформления залов приема пищи _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, гигиенические условия перед приемом пищи 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роцент  охвата  горячим  питанием  составляет  _</w:t>
      </w:r>
      <w:r>
        <w:rPr>
          <w:rFonts w:cs="Times New Roman" w:ascii="Times New Roman" w:hAnsi="Times New Roman"/>
          <w:sz w:val="24"/>
          <w:szCs w:val="24"/>
          <w:u w:val="single"/>
        </w:rPr>
        <w:t>100</w:t>
      </w:r>
      <w:r>
        <w:rPr>
          <w:rFonts w:cs="Times New Roman" w:ascii="Times New Roman" w:hAnsi="Times New Roman"/>
          <w:sz w:val="24"/>
          <w:szCs w:val="24"/>
        </w:rPr>
        <w:t>_%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иготовление пищи осущест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из продуктов, закупаемых организацией по заключенным договорам___________________________________________________________________________ 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хранение   продуктов 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 xml:space="preserve">______________,  санитарным нормам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________________________________________________________________________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)       обеспеченность       технологическим      оборудованием      - </w:t>
      </w:r>
      <w:r>
        <w:rPr>
          <w:rFonts w:cs="Times New Roman" w:ascii="Times New Roman" w:hAnsi="Times New Roman"/>
          <w:sz w:val="24"/>
          <w:szCs w:val="24"/>
          <w:u w:val="single"/>
        </w:rPr>
        <w:t>достаточное</w:t>
      </w:r>
      <w:r>
        <w:rPr>
          <w:rFonts w:cs="Times New Roman" w:ascii="Times New Roman" w:hAnsi="Times New Roman"/>
          <w:sz w:val="24"/>
          <w:szCs w:val="24"/>
        </w:rPr>
        <w:t xml:space="preserve">,      его      техническое     состояние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 нормативным требованиям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  техники   безопасности   при   работе   с   использованием технологического оборудования ______</w:t>
      </w:r>
      <w:r>
        <w:rPr>
          <w:rFonts w:cs="Times New Roman" w:ascii="Times New Roman" w:hAnsi="Times New Roman"/>
          <w:sz w:val="24"/>
          <w:szCs w:val="24"/>
          <w:u w:val="single"/>
        </w:rPr>
        <w:t>соблюдаю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ь в закупке дополнительного технологического обору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имеется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анитарное состояние пищеблока, подсобных помещений технолог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хов и участков </w:t>
      </w:r>
      <w:r>
        <w:rPr>
          <w:rFonts w:cs="Times New Roman" w:ascii="Times New Roman" w:hAnsi="Times New Roman"/>
          <w:sz w:val="24"/>
          <w:szCs w:val="24"/>
          <w:u w:val="single"/>
        </w:rPr>
        <w:t>_________ соответствует санитарным норма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 санитарным норма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енность столовой посудой _______</w:t>
      </w:r>
      <w:r>
        <w:rPr>
          <w:rFonts w:cs="Times New Roman" w:ascii="Times New Roman" w:hAnsi="Times New Roman"/>
          <w:sz w:val="24"/>
          <w:szCs w:val="24"/>
          <w:u w:val="single"/>
        </w:rPr>
        <w:t>недостаточное</w:t>
      </w:r>
      <w:r>
        <w:rPr>
          <w:rFonts w:cs="Times New Roman" w:ascii="Times New Roman" w:hAnsi="Times New Roman"/>
          <w:sz w:val="24"/>
          <w:szCs w:val="24"/>
        </w:rPr>
        <w:t>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статочное, недостаточно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документация  и  инструкции,  обеспечивающие  деятельность стол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ов, ___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  примерное    10-дневное   меню,   утвержденное   руководителем образовательной организации ___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меется, н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итьевой режим обучающихся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, не организов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кипяченая вод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рганизации питьевого режим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 наличие  договора  на  оказание  санитарно-эпидемиологически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ратизация, дезинфекция) __</w:t>
      </w:r>
      <w:r>
        <w:rPr>
          <w:rFonts w:cs="Times New Roman" w:ascii="Times New Roman" w:hAnsi="Times New Roman"/>
          <w:sz w:val="24"/>
          <w:szCs w:val="24"/>
          <w:u w:val="single"/>
        </w:rPr>
        <w:t>имеется___________________________________________</w:t>
      </w:r>
      <w:r>
        <w:rPr>
          <w:rFonts w:cs="Times New Roman" w:ascii="Times New Roman" w:hAnsi="Times New Roman"/>
          <w:sz w:val="24"/>
          <w:szCs w:val="24"/>
        </w:rPr>
        <w:t>_ (имеется, не имеется)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договора, N, дата, организация, оказывающая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Нормы   освещенности   учебных   классов   (аудиторий),  кабинетов сотрудников и производственных помещений (участков) и др. _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санитарно-гигиеническим   требованиям   к   естественному,   искусственному освещению жилых и общественных зд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Транспортное обеспечение организации - _</w:t>
      </w:r>
      <w:r>
        <w:rPr>
          <w:rFonts w:cs="Times New Roman" w:ascii="Times New Roman" w:hAnsi="Times New Roman"/>
          <w:sz w:val="24"/>
          <w:szCs w:val="24"/>
          <w:u w:val="single"/>
        </w:rPr>
        <w:t>не 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 Мероприятия   по   обеспечению   охраны   и  антитеррорис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организации ___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ены, не выполне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)        охрана        объектов       организации       осуществляется _______</w:t>
      </w:r>
      <w:r>
        <w:rPr>
          <w:rFonts w:cs="Times New Roman" w:ascii="Times New Roman" w:hAnsi="Times New Roman"/>
          <w:sz w:val="24"/>
          <w:szCs w:val="24"/>
          <w:u w:val="single"/>
        </w:rPr>
        <w:t>сторожа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охраны - сторожа, вневедомственная охрана, частная охранная организац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е __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__ сотрудников. Ежедневная охрана осуществляется сотрудниками в составе ____ челове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  объекты     организации     системой    охранной    сигнализации __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системами   видеонаблюдения   и   охранного   телевидения  объекты__</w:t>
      </w:r>
      <w:r>
        <w:rPr>
          <w:rFonts w:cs="Times New Roman" w:ascii="Times New Roman" w:hAnsi="Times New Roman"/>
          <w:sz w:val="24"/>
          <w:szCs w:val="24"/>
          <w:u w:val="single"/>
        </w:rPr>
        <w:t>не оборудованы</w:t>
      </w:r>
      <w:r>
        <w:rPr>
          <w:rFonts w:cs="Times New Roman" w:ascii="Times New Roman" w:hAnsi="Times New Roman"/>
          <w:sz w:val="24"/>
          <w:szCs w:val="24"/>
        </w:rPr>
        <w:t>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прямая  связь  с  органами  МВД (ФСБ) организована с использова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нопка эсктренного вызов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способ связи: кнопка экстренного вызова, телефон АТС и др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ерритория организации ограждением _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а_</w:t>
      </w:r>
      <w:r>
        <w:rPr>
          <w:rFonts w:cs="Times New Roman" w:ascii="Times New Roman" w:hAnsi="Times New Roman"/>
          <w:sz w:val="24"/>
          <w:szCs w:val="24"/>
        </w:rPr>
        <w:t>___ и ________</w:t>
      </w:r>
      <w:r>
        <w:rPr>
          <w:rFonts w:cs="Times New Roman" w:ascii="Times New Roman" w:hAnsi="Times New Roman"/>
          <w:sz w:val="24"/>
          <w:szCs w:val="24"/>
          <w:u w:val="single"/>
        </w:rPr>
        <w:t>не обеспечивает_</w:t>
      </w:r>
      <w:r>
        <w:rPr>
          <w:rFonts w:cs="Times New Roman" w:ascii="Times New Roman" w:hAnsi="Times New Roman"/>
          <w:sz w:val="24"/>
          <w:szCs w:val="24"/>
        </w:rPr>
        <w:t>________________ несанкционированный досту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едостатки: 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     Обеспечение       пожарной      безопасности     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ует</w:t>
      </w:r>
      <w:r>
        <w:rPr>
          <w:rFonts w:cs="Times New Roman" w:ascii="Times New Roman" w:hAnsi="Times New Roman"/>
          <w:sz w:val="24"/>
          <w:szCs w:val="24"/>
        </w:rPr>
        <w:t>____________________________ нормативным треб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, не соответству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рганами  Государственного  пожарного  надзора в 2017-2018 году проверка состояния пожарной безопасности ___не проводилась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ния пожарной безопасности ___</w:t>
      </w:r>
      <w:r>
        <w:rPr>
          <w:rFonts w:cs="Times New Roman" w:ascii="Times New Roman" w:hAnsi="Times New Roman"/>
          <w:sz w:val="24"/>
          <w:szCs w:val="24"/>
          <w:u w:val="single"/>
        </w:rPr>
        <w:t>выполняются</w:t>
      </w:r>
      <w:r>
        <w:rPr>
          <w:rFonts w:cs="Times New Roman" w:ascii="Times New Roman" w:hAnsi="Times New Roman"/>
          <w:sz w:val="24"/>
          <w:szCs w:val="24"/>
        </w:rPr>
        <w:t>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полняются, не выполняютс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    системой     пожарной     сигнализации    объекты    организации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</w:t>
      </w:r>
      <w:r>
        <w:rPr>
          <w:rFonts w:cs="Times New Roman" w:ascii="Times New Roman" w:hAnsi="Times New Roman"/>
          <w:sz w:val="24"/>
          <w:szCs w:val="24"/>
        </w:rPr>
        <w:t>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</w:rPr>
        <w:t>установлена ____</w:t>
      </w:r>
      <w:r>
        <w:rPr>
          <w:rFonts w:cs="Times New Roman" w:ascii="Times New Roman" w:hAnsi="Times New Roman"/>
          <w:sz w:val="24"/>
          <w:szCs w:val="24"/>
          <w:u w:val="single"/>
        </w:rPr>
        <w:t>АПС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 (вид) пожарной сигнал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щая 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заданного вида извещения о пожаре и (или) выдачи команд на включение автоматических установок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 находится ____</w:t>
      </w:r>
      <w:r>
        <w:rPr>
          <w:rFonts w:cs="Times New Roman" w:ascii="Times New Roman" w:hAnsi="Times New Roman"/>
          <w:sz w:val="24"/>
          <w:szCs w:val="24"/>
          <w:u w:val="single"/>
        </w:rPr>
        <w:t>исправ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равна, неисправ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  здания   и  объекты  организации  системами  противодымной  защиты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>оборудованы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орудованы, не оборудован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 система передачи извещений о пожаре 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_ автоматизированную передачу по каналам связи извещений о пожар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   система   противопожарной   защиты   и   эвакуации   обеспечивает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>__ защиту  людей  и  имущества от воздействия (обеспечивает, не обеспечивает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х   факторов   пожара.   Состояние   эвакуационных  путей  и  выходов ___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</w:t>
      </w:r>
      <w:r>
        <w:rPr>
          <w:rFonts w:cs="Times New Roman" w:ascii="Times New Roman" w:hAnsi="Times New Roman"/>
          <w:sz w:val="24"/>
          <w:szCs w:val="24"/>
        </w:rPr>
        <w:t xml:space="preserve">____  беспрепятственную  эвакуацию обучающихся и персонала  в  безопасные  зоны. 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еспечивает, не обеспечивает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ажные  планы эвакуации </w:t>
      </w:r>
      <w:r>
        <w:rPr>
          <w:rFonts w:cs="Times New Roman" w:ascii="Times New Roman" w:hAnsi="Times New Roman"/>
          <w:sz w:val="24"/>
          <w:szCs w:val="24"/>
          <w:u w:val="single"/>
        </w:rPr>
        <w:t>разработаны</w:t>
      </w:r>
      <w:r>
        <w:rPr>
          <w:rFonts w:cs="Times New Roman" w:ascii="Times New Roman" w:hAnsi="Times New Roman"/>
          <w:sz w:val="24"/>
          <w:szCs w:val="24"/>
        </w:rPr>
        <w:t xml:space="preserve">.   Ответственные   за   противопожарное   состояние  помещений </w:t>
      </w:r>
      <w:r>
        <w:rPr>
          <w:rFonts w:cs="Times New Roman" w:ascii="Times New Roman" w:hAnsi="Times New Roman"/>
          <w:sz w:val="24"/>
          <w:szCs w:val="24"/>
          <w:u w:val="single"/>
        </w:rPr>
        <w:t>назначен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 проверка  состояния  изоляции электросети и заземления оборудован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одились</w:t>
      </w:r>
      <w:r>
        <w:rPr>
          <w:rFonts w:cs="Times New Roman" w:ascii="Times New Roman" w:hAnsi="Times New Roman"/>
          <w:sz w:val="24"/>
          <w:szCs w:val="24"/>
        </w:rPr>
        <w:t>_______________. Вывод на основании акта №________ от "__"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одилась, не проводилась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   20__    года,    выданного _____________________________________________________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проводившей проверку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тветствует (не соответствует) нормам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 проведение инструктажей и занятий по пожарной безопасности, а также ежеквартальных       тренировок      по      действиям      при      пожаре ____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sz w:val="24"/>
          <w:szCs w:val="24"/>
        </w:rPr>
        <w:t>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рганизовано, не организовано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ходе  проверки  выявлены (не выявлены) нарушения требований пожарной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: 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Мероприятия  по  подготовке  к  отопительному сезону в организации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роведен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ы, не проведены, проведены не в полном объем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ление    помещений    и    объектов    организации   осуществляетс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котельная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характер отопительной системы (теплоцентраль, котельная, печно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_____</w:t>
      </w:r>
      <w:r>
        <w:rPr>
          <w:rFonts w:cs="Times New Roman" w:ascii="Times New Roman" w:hAnsi="Times New Roman"/>
          <w:sz w:val="24"/>
          <w:szCs w:val="24"/>
          <w:u w:val="single"/>
        </w:rPr>
        <w:t>удовлетворительн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довлетворительное, неудовлетворительное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ссовка отопительной системы 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,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ведена, не проведена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N документа, подтверждающего проведение опрессовки)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6480175" cy="8919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91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c35"/>
    <w:pPr>
      <w:widowControl/>
      <w:bidi w:val="0"/>
      <w:spacing w:lineRule="auto" w:line="276" w:before="0" w:after="200"/>
      <w:jc w:val="left"/>
    </w:pPr>
    <w:rPr>
      <w:rFonts w:eastAsia="" w:cs="Times New Roman" w:eastAsiaTheme="minorEastAsia" w:ascii="Calibri" w:hAnsi="Calibr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a9473c"/>
    <w:rPr>
      <w:rFonts w:eastAsia="" w:cs="Times New Roman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9473c"/>
    <w:rPr>
      <w:rFonts w:eastAsia="" w:cs="Times New Roman" w:eastAsiaTheme="minorEastAsia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27e9b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e1c3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ae1c3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a947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27e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  <Pages>1</Pages>
  <Words>3231</Words>
  <Characters>18418</Characters>
  <CharactersWithSpaces>2160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56:00Z</dcterms:created>
  <dc:creator>Медков Сергей Александрович</dc:creator>
  <dc:description/>
  <dc:language>en-US</dc:language>
  <cp:lastModifiedBy>Admin</cp:lastModifiedBy>
  <cp:lastPrinted>2017-07-19T07:16:00Z</cp:lastPrinted>
  <dcterms:modified xsi:type="dcterms:W3CDTF">2018-10-03T06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